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abril del año 2018 dos mil diecioch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44/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2 dos de octubre de ese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noviem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de demanda, se le requirió para que en el término de 05 cinco días hábiles acreditara la personalidad jurídica que ostente, apercibiéndosele que en caso   de   incumplimiento   se   le  tendría  por  no  presentada  la  contestación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5 quince de diciembre del año 2017 dos mil diecisiete, a las 11:20 once horas con veinte minutos, compareció a éste Juzgado el inspector demandado a cumplir el requerimiento formulado en auto del día 11 once del mismo mes y añ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27 veintisiete de febrero del año 2018 dos mil dieciocho, a las 12:30 doce horas con treinta minutos, fue celebrada la audiencia de alegatos prevista en el artículo 286 del Código de Procedimiento y Justicia Administrativa para el Estado y los Municipios de Guanajuato, sin la asistencia de las partes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22 veintidós de marzo del año 2018 dos mil dieciocho, la parte actora presentó promoción; y, por auto de fecha  03 tres de abril de ese mismo año, se le tuvo por autorizando al profesionista señalado en su escrito de cuenta en términos del párrafo segundo del artículo 10 del Código de Procedimiento y Justicia Administrativa para el Estado y  los Municipios de Guanajuato; por lo que en este momento se procede a emitir la sentencia que en derecho correspond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presupuesto procesal, de oficio se estudia la personalidad jurídica</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2 dos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43 y se detecta que se incumple con el servicio número “14” programado a las 08:05 hrs dejando un intervalo de 41 minutos sin servicio, no presentándose ninguna unidad en el cajón de ascensos y descensos para prestarlo, causando molestias entre los usuarios. (sic)”.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puesto que elaboro el acta de infracción recurrida a las 10:00 horas, es decir, aproximadamente dos horas después de que supuestamente se presentó el incumplimiento del servicio, el cual según su dicho se dio a partir de las 08:05 hr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las afirmaciones en las que base la motivación de su acto, por cuanto hace a que la unidad (…) que sancionó,  supuestamente se encontraba obligada a prestar el servicio de transporte número 13 o cualesquiera otro y, sobre todo, que se haya incumplido dicho servicio; puesto que en la exposición de sus motivaciones argumentativas ni siquiera hace referencia alguna sobre la participación, acción u omisión de la unidad infraccionada.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7.- No especificó si las referencias temporales que utilizó (08:05 y 10:00), se refieren al horario de antes o pasado meridiano, circunstancia que resulta necesaria para determinar si se cumplió o incumplió la obligación que sanciona.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en la prestación del servicio de transporte. [Me encuentro verificando el cumplimiento del servicio de la Empresa Concesionaria de la ruta A-43 y se detecta que se incumple con el servicio número “14” programado a las 08:05 hrs. dejando un intervalo de 41 minutos sin servicio, no presentándose ninguna unidad en el cajón de ascensos y descensos para prestarlo, causando molestias entre los usuarios.]” (sic).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43 se dejó un intervalo de 41 cuarenta y un minutos sin servicio,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posterior a ese servicio de acuerdo a dicho plan; 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dice si las 08:05 ocho horas con cinco minutos son por la mañana -antes meridiano (am)-  o por la noche -pasado meridiano (pm).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sz w:val="27"/>
          <w:szCs w:val="27"/>
        </w:rPr>
        <w:t xml:space="preserve"> </w:t>
      </w:r>
      <w:r>
        <w:rPr>
          <w:rFonts w:cs="Arial Narrow" w:ascii="Arial Narrow" w:hAnsi="Arial Narrow"/>
          <w:sz w:val="27"/>
          <w:szCs w:val="27"/>
        </w:rPr>
        <w:t xml:space="preserve">Los datos anteriores, es necesario conocerlos a fin de estar en condiciones de determinar la existencia o no de la infracción.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2 dos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sz w:val="27"/>
          <w:szCs w:val="27"/>
        </w:rPr>
        <w:t>. . . . . . . . . .</w:t>
      </w:r>
      <w:r>
        <w:rPr>
          <w:rFonts w:cs="Arial" w:ascii="Arial Narrow" w:hAnsi="Arial Narrow"/>
          <w:sz w:val="27"/>
          <w:szCs w:val="27"/>
        </w:rPr>
        <w:t xml:space="preserve">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2 dos de octubre del año 2017 dos mil diecisiete y de su acto consecuente como lo es la calificación de la infracción, por las razones lógicas y jurídicas expresadas en el quinto considerando de este fallo.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center"/>
        <w:rPr/>
      </w:pPr>
      <w:r>
        <w:rPr>
          <w:rFonts w:cs="Arial Narrow" w:ascii="Arial Narrow" w:hAnsi="Arial Narrow"/>
          <w:b/>
          <w:sz w:val="15"/>
          <w:szCs w:val="15"/>
        </w:rPr>
        <w:t>ESTA HOJA FORMA PARTE DE LA SENTENCIA DEL 19 DICINUEVE DE ABRIL DE 2018, DICTADA EN EL EXPEDIENTE 1244/1er JAM/2017-JN.</w:t>
      </w:r>
    </w:p>
    <w:p>
      <w:pPr>
        <w:pStyle w:val="Normal"/>
        <w:spacing w:lineRule="auto" w:line="360"/>
        <w:ind w:firstLine="708"/>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8-04-19T15:31:00Z</cp:lastPrinted>
  <dcterms:modified xsi:type="dcterms:W3CDTF">2018-05-30T14:49:00Z</dcterms:modified>
  <cp:revision>22</cp:revision>
  <dc:subject/>
  <dc:title/>
</cp:coreProperties>
</file>